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先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妮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海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佳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入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俊豪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敏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32034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健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婷婷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忠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文靖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先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曹颖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生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雅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入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颖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小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倩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双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罗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朱志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吴露薇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小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忠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德远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雪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圣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聂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汪锦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入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妮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海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佳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32034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俊豪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敏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忠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健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婷婷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先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文靖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3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硕（非法学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203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入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曹颖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生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雅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颖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小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倩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双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忠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罗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朱志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吴露薇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小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先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德远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雪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圣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聂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7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本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汪锦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0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8:00Z</dcterms:created>
  <dc:creator>USER</dc:creator>
  <dc:description/>
  <cp:keywords/>
  <dc:language>en-US</dc:language>
  <cp:lastModifiedBy>USER</cp:lastModifiedBy>
  <dcterms:modified xsi:type="dcterms:W3CDTF">2014-02-19T03:37:00Z</dcterms:modified>
  <cp:revision>6</cp:revision>
  <dc:subject/>
  <dc:title/>
</cp:coreProperties>
</file>